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5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2000 рублей по постановлению                           № 18810586240828039858 от 28.08.2024 г., вступившему в законную силу и подлежащий уплате в срок до 14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35252012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